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444"/>
        <w:gridCol w:w="7804"/>
        <w:gridCol w:w="2773"/>
      </w:tblGrid>
      <w:tr>
        <w:trPr>
          <w:trHeight w:val="71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18"/>
                <w:szCs w:val="18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et-EE"/>
              </w:rPr>
              <w:t>Kohalik omavalitsus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18"/>
                <w:szCs w:val="18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et-EE"/>
              </w:rPr>
              <w:t>Firma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18"/>
                <w:szCs w:val="18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et-EE"/>
              </w:rPr>
              <w:t>Aadress ja lahtioleku aeg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18"/>
                <w:szCs w:val="18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et-EE"/>
              </w:rPr>
              <w:t>Telefon</w:t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Jõelähtm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allinna Prügila AS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Loovälja, Rebala küla. Avatud: E-R 09.00- 17.00, L 08.00- 18.00, P suletud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6096530</w:t>
            </w:r>
          </w:p>
        </w:tc>
      </w:tr>
      <w:tr>
        <w:trPr>
          <w:trHeight w:val="31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Tallin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Mustamäe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Artelli 15. Avatud: K-R 14.00- 19.00. L-P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Tallin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Paljassaare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Paljassaare Põik 9a. Avatud: K-R 14.00- 19.00, L-P 10.00- 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Tallin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Pääsküla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Raba 40. Avatud: K-R 14.00- 19.00, L-P 10.00 - 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Tallin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Lasnamäe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Suur-Sõjamäe 31a. Avatud: K-R 14.00-19.00; L,P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Kehr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A. Urva OÜ territooriu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Salo tn 1, Kehra. Avatud: E-R 08.00-18.00. L 10.00-14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Alaver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Ü Alvar MÜ territooriu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Oja tn 1, Alavere. Avatud E-R 08.00- 17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51 478 10</w:t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Arukül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Aruküla aleviku jäätmekogumispunkt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Sügise tn 2a (katlamaja hoovis). Avatud: E-R 09.00-16.00, L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el 6096764, OÜ Raven</w:t>
            </w:r>
          </w:p>
        </w:tc>
      </w:tr>
      <w:tr>
        <w:trPr>
          <w:trHeight w:val="668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Raasiku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Raasiku aleviku jäätmekogumispunkt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ehase tee 1-4. Avatud: 24 tund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el: 6070750 või 5237126</w:t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Maardu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Veeru 1, Avatud E ja R 08.00-16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Keil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Avatud E-R 17.00- 19.00 L10.00-16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Harjuma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abasalu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Kooli 5a, Tabasalu. Avatud: N,R 14.00- 19.00 ja L,P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Viimsi vald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Viimsi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Vanapere põiktee, Pringi küla. K-P 11.00-19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Nissi vald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Nissi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Nissi tee 87a, Riisipere. Avatud E-R 10.00-17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Keila vald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Keila valla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Karjaküla kalmistu kõrval, Tõmmiku küla, Keila vald. T, N 10.00-16.00, L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33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Harjuma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Kuusalu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Kiiu alevik, Kuusalu vald. E 07.00-14.00; K-N 14.00-19.00; L 10.00-14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et-EE"/>
              </w:rPr>
              <w:t>Harjumaa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Saku Jäätmejaam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  <w:t>Tiigi ja Tehnika tn vahel (AS Saku Maja katlamaja territooriumil), Saku alevik, Saku vald, T-R 10.00-18.00 ja L 10.00-15.0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et-E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4:00Z</dcterms:created>
  <dc:creator>kaur</dc:creator>
  <dc:description/>
  <cp:keywords/>
  <dc:language>en-US</dc:language>
  <cp:lastModifiedBy>kaur</cp:lastModifiedBy>
  <dcterms:modified xsi:type="dcterms:W3CDTF">2010-08-29T19:43:00Z</dcterms:modified>
  <cp:revision>2</cp:revision>
  <dc:subject/>
  <dc:title/>
</cp:coreProperties>
</file>