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3"/>
        <w:gridCol w:w="4347"/>
        <w:gridCol w:w="4259"/>
        <w:gridCol w:w="2604"/>
      </w:tblGrid>
      <w:tr>
        <w:trPr>
          <w:trHeight w:val="1271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Kohalik omavalitsus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Firma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Aadress ja lahtioleku aeg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Telefon</w:t>
            </w:r>
          </w:p>
        </w:tc>
      </w:tr>
      <w:tr>
        <w:trPr>
          <w:trHeight w:val="1186" w:hRule="atLeast"/>
        </w:trPr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Kärdla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Veolia Keskkonnateenused AS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Väike Sadama 1, Kärdla. 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E-R 08.00- 17.00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4622811, 5034396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8:00Z</dcterms:created>
  <dc:creator>kaur</dc:creator>
  <dc:description/>
  <cp:keywords/>
  <dc:language>en-US</dc:language>
  <cp:lastModifiedBy>kaur</cp:lastModifiedBy>
  <dcterms:modified xsi:type="dcterms:W3CDTF">2010-08-29T19:39:00Z</dcterms:modified>
  <cp:revision>2</cp:revision>
  <dc:subject/>
  <dc:title/>
</cp:coreProperties>
</file>