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3053"/>
        <w:gridCol w:w="5426"/>
        <w:gridCol w:w="3149"/>
      </w:tblGrid>
      <w:tr>
        <w:trPr>
          <w:trHeight w:val="771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2"/>
                <w:szCs w:val="32"/>
                <w:lang w:eastAsia="et-EE"/>
              </w:rPr>
              <w:t>Kohalik omavalitsus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2"/>
                <w:szCs w:val="32"/>
                <w:lang w:eastAsia="et-EE"/>
              </w:rPr>
              <w:t>Firma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2"/>
                <w:szCs w:val="32"/>
                <w:lang w:eastAsia="et-EE"/>
              </w:rPr>
              <w:t>Aadress ja lahtioleku aeg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2"/>
                <w:szCs w:val="32"/>
                <w:lang w:eastAsia="et-EE"/>
              </w:rPr>
              <w:t>Telefon</w:t>
            </w:r>
          </w:p>
        </w:tc>
      </w:tr>
      <w:tr>
        <w:trPr>
          <w:trHeight w:val="719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et-EE"/>
              </w:rPr>
              <w:t>Jõhvi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Uikala Prügila AS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 xml:space="preserve">Kukruse küla, Kohtla vald. 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 xml:space="preserve">E-R 7.30- 19.3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L-P 9.00- 17.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3327911</w:t>
            </w:r>
          </w:p>
        </w:tc>
      </w:tr>
      <w:tr>
        <w:trPr>
          <w:trHeight w:val="1387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et-EE"/>
              </w:rPr>
              <w:t>Sillamäe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Sillamäe Jäätmepunktid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Tallinna mnt 3, Tervise 21. Enne toomist vaja ette helistad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 xml:space="preserve">Tallinna mnt 11b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K ja P 11-14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55999282</w:t>
            </w:r>
          </w:p>
        </w:tc>
      </w:tr>
      <w:tr>
        <w:trPr>
          <w:trHeight w:val="719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et-EE"/>
              </w:rPr>
              <w:t>Narva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Narva Jäätmejaam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 xml:space="preserve">Rahu 3 b, Narv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E-R 08.00- 16.00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56649020</w:t>
            </w:r>
          </w:p>
        </w:tc>
      </w:tr>
      <w:tr>
        <w:trPr>
          <w:trHeight w:val="1439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et-EE"/>
              </w:rPr>
              <w:t>Toila vald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Toila Jäätmepunkt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Pikk 41, Toila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Vaja ette helistada 58 268 392</w:t>
            </w:r>
          </w:p>
        </w:tc>
      </w:tr>
      <w:tr>
        <w:trPr>
          <w:trHeight w:val="719" w:hRule="atLeast"/>
        </w:trPr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et-EE"/>
              </w:rPr>
              <w:t>Voka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Voka Jäätmemaja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Narva mnt 5a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53 469 4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29:00Z</dcterms:created>
  <dc:creator>kaur</dc:creator>
  <dc:description/>
  <cp:keywords/>
  <dc:language>en-US</dc:language>
  <cp:lastModifiedBy>kaur</cp:lastModifiedBy>
  <dcterms:modified xsi:type="dcterms:W3CDTF">2010-08-29T19:39:00Z</dcterms:modified>
  <cp:revision>3</cp:revision>
  <dc:subject/>
  <dc:title/>
</cp:coreProperties>
</file>