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0"/>
        <w:gridCol w:w="3324"/>
        <w:gridCol w:w="5017"/>
        <w:gridCol w:w="1633"/>
      </w:tblGrid>
      <w:tr>
        <w:trPr>
          <w:trHeight w:val="1276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Kohalik omavalitsus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Firma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Aadress ja lahtioleku aeg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Telefon</w:t>
            </w:r>
          </w:p>
        </w:tc>
      </w:tr>
      <w:tr>
        <w:trPr>
          <w:trHeight w:val="1106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Väätsa vald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Väätsa Prügila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Roovere kül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iga päev 24 tundi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3840111</w:t>
            </w:r>
          </w:p>
        </w:tc>
      </w:tr>
      <w:tr>
        <w:trPr>
          <w:trHeight w:val="1191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Türi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Türi Jäätmejaam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Viljandi tänaval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N-R 14.00-19.00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L ja P 11.00-14.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</w:r>
          </w:p>
        </w:tc>
      </w:tr>
      <w:tr>
        <w:trPr>
          <w:trHeight w:val="1106" w:hRule="atLeast"/>
        </w:trPr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Paide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Paide Jäätmejaam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Mündi 49, Paide linn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N,R 13.00-17.0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L,P 10.00-14.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45:00Z</dcterms:created>
  <dc:creator>kaur</dc:creator>
  <dc:description/>
  <cp:keywords/>
  <dc:language>en-US</dc:language>
  <cp:lastModifiedBy>kaur</cp:lastModifiedBy>
  <dcterms:modified xsi:type="dcterms:W3CDTF">2010-08-29T19:41:00Z</dcterms:modified>
  <cp:revision>3</cp:revision>
  <dc:subject/>
  <dc:title/>
</cp:coreProperties>
</file>