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4"/>
        <w:gridCol w:w="3623"/>
        <w:gridCol w:w="7225"/>
        <w:gridCol w:w="1262"/>
      </w:tblGrid>
      <w:tr>
        <w:trPr>
          <w:trHeight w:val="498" w:hRule="atLeast"/>
        </w:trPr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24"/>
                <w:szCs w:val="24"/>
                <w:lang w:eastAsia="et-EE"/>
              </w:rPr>
              <w:t>Kohalik omavalitsus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24"/>
                <w:szCs w:val="24"/>
                <w:lang w:eastAsia="et-EE"/>
              </w:rPr>
              <w:t>Firma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24"/>
                <w:szCs w:val="24"/>
                <w:lang w:eastAsia="et-EE"/>
              </w:rPr>
              <w:t>Aadress ja lahtioleku aeg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24"/>
                <w:szCs w:val="24"/>
                <w:lang w:eastAsia="et-EE"/>
              </w:rPr>
              <w:t>Telefon</w:t>
            </w:r>
          </w:p>
        </w:tc>
      </w:tr>
      <w:tr>
        <w:trPr>
          <w:trHeight w:val="431" w:hRule="atLeast"/>
        </w:trPr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t-EE"/>
              </w:rPr>
              <w:t>Torma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Torma Prügila (Amestop OÜ)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 xml:space="preserve">Torma vald, Võtikvere kül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E-P 08.00- 20.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7764789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t-EE"/>
              </w:rPr>
              <w:t>Vaimastvere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Vaimastvere Jäätmejaam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iga kuu teine neljapäev ja neljas laupäev 10.00- 15.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t-EE"/>
              </w:rPr>
              <w:t>Siimusti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Siimusti Jäätmejaam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iga kuu teine neljapäev ja neljas laupäev 10.00- 15.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t-EE"/>
              </w:rPr>
              <w:t>Jõgeva alevik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Jõgeva aleviku kogumispunkt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iga kuu teine neljapäev ja neljas laupäev 10.00- 15.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t-EE"/>
              </w:rPr>
              <w:t>Kasepää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Kasepää Jäätmejaam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T-L 08.00- 16.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t-EE"/>
              </w:rPr>
              <w:t>Põltsamaa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Põltsamaa Jäätmejaam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 xml:space="preserve">Pauastvere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T-R 11.00-19.00, L 10.00-18.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53358042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t-EE"/>
              </w:rPr>
              <w:t>Jõgeva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Jõgeva Jäätmejaam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 xml:space="preserve">Toominga tn 32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 xml:space="preserve">T-R 10.00-16.00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L 10.00-15.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55567665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t-EE"/>
              </w:rPr>
              <w:t>Jõgevamaa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Laiuse Jäätmejaam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Avatud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Iga kuu teine neljapäev ja neljas laupäev 10.00-15.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t-EE"/>
              </w:rPr>
              <w:t>Jõgevamaa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Kuremaa kogumispunkt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Avatud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  <w:t>Iga kuu esimene neljapäev ja kolmas laupäev 10.00-15.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t-E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47:00Z</dcterms:created>
  <dc:creator>kaur</dc:creator>
  <dc:description/>
  <cp:keywords/>
  <dc:language>en-US</dc:language>
  <cp:lastModifiedBy>kaur</cp:lastModifiedBy>
  <dcterms:modified xsi:type="dcterms:W3CDTF">2010-08-29T19:40:00Z</dcterms:modified>
  <cp:revision>3</cp:revision>
  <dc:subject/>
  <dc:title/>
</cp:coreProperties>
</file>