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4061"/>
        <w:gridCol w:w="5734"/>
        <w:gridCol w:w="2442"/>
      </w:tblGrid>
      <w:tr>
        <w:trPr>
          <w:trHeight w:val="644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lang w:eastAsia="et-EE"/>
              </w:rPr>
              <w:t>Kohalik omavalitsus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lang w:eastAsia="et-EE"/>
              </w:rPr>
              <w:t>Firma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lang w:eastAsia="et-EE"/>
              </w:rPr>
              <w:t>Aadress ja lahtioleku aeg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lang w:eastAsia="et-EE"/>
              </w:rPr>
              <w:t>Telefon</w:t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t-EE"/>
              </w:rPr>
              <w:t>Tamsalu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Tamsalu Jäätmejaam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Raudtee 4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K-R 12.00-18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L 10.00-14.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5203992,5278302</w:t>
            </w:r>
          </w:p>
        </w:tc>
      </w:tr>
      <w:tr>
        <w:trPr>
          <w:trHeight w:val="1159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t-EE"/>
              </w:rPr>
              <w:t>Rakvere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Rakvere Linnahoolduse OÜ territoorium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Spordi 20, Rakver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E 14.00-17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N 14.00- 17.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51 136 81</w:t>
            </w:r>
          </w:p>
        </w:tc>
      </w:tr>
      <w:tr>
        <w:trPr>
          <w:trHeight w:val="1203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t-EE"/>
              </w:rPr>
              <w:t>Haljala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Haljala Jäätmejaam, Päästeteenistuse territooriumil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Rakvere mnt 19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E,T 09.00- 14.00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R,L 14.00-18.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58 126 428, 56 694 496</w:t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t-EE"/>
              </w:rPr>
              <w:t>Tapa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Tapa Jäätmejaam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Ülesõidu 8, Tap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E,T,K,R 09.00- 17.00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L 09.00- 14.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3229665</w:t>
            </w:r>
          </w:p>
        </w:tc>
      </w:tr>
      <w:tr>
        <w:trPr>
          <w:trHeight w:val="1159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t-EE"/>
              </w:rPr>
              <w:t>Väike-Maarja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Väike Maarja Jäätmejaam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Tamsalu mnt 1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K-R 13.00-19.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L ja P 10.00-15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Vaja ette teatada nr 56 236 697, kui korraga toodav kogus on suurem kui 3 tonni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53474621</w:t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t-EE"/>
              </w:rPr>
              <w:t>Rakke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Rakke Jäätmejaam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Räitsvere kü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K ja P 10.00- 18.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5290797</w:t>
            </w:r>
          </w:p>
        </w:tc>
      </w:tr>
      <w:tr>
        <w:trPr>
          <w:trHeight w:val="601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et-EE"/>
              </w:rPr>
              <w:t>Simuna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Simuna Jäätmejaam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Pargi 1, Simuna alevik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 xml:space="preserve">N ja R 14.00-18.00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L 10.00- 14.0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et-EE"/>
              </w:rPr>
            </w:pPr>
            <w:r>
              <w:rPr>
                <w:rFonts w:eastAsia="Times New Roman" w:cs="Verdana" w:ascii="Verdana" w:hAnsi="Verdana"/>
                <w:lang w:eastAsia="et-EE"/>
              </w:rPr>
              <w:t>52808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56:00Z</dcterms:created>
  <dc:creator>kaur</dc:creator>
  <dc:description/>
  <cp:keywords/>
  <dc:language>en-US</dc:language>
  <cp:lastModifiedBy>kaur</cp:lastModifiedBy>
  <dcterms:modified xsi:type="dcterms:W3CDTF">2010-08-29T19:41:00Z</dcterms:modified>
  <cp:revision>5</cp:revision>
  <dc:subject/>
  <dc:title/>
</cp:coreProperties>
</file>