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3124"/>
        <w:gridCol w:w="6835"/>
        <w:gridCol w:w="1633"/>
      </w:tblGrid>
      <w:tr>
        <w:trPr>
          <w:trHeight w:val="1373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Kohalik omavalitsus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Firma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Aadress ja lahtioleku aeg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Telefon</w:t>
            </w:r>
          </w:p>
        </w:tc>
      </w:tr>
      <w:tr>
        <w:trPr>
          <w:trHeight w:val="1281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Paikuse vald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Ragn Sellsi territoorium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Seljametsa küla, Kannuse kinnistu- Asub Paikre Prügilasse viiva tee ää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Avatu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E-R 09.00-17.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15155</w:t>
            </w:r>
          </w:p>
        </w:tc>
      </w:tr>
      <w:tr>
        <w:trPr>
          <w:trHeight w:val="1281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Vändra vald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Vändra Jäätmejaam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llikõnnu kü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E-R 08.00-16.3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5177293</w:t>
            </w:r>
          </w:p>
        </w:tc>
      </w:tr>
      <w:tr>
        <w:trPr>
          <w:trHeight w:val="1281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Tõstamaa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Tõstamaa Jäätmejaam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Raba 1b, Tõstama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L 10-00-12.00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Muul ajal helistada Kalev Martsonile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5223024</w:t>
            </w:r>
          </w:p>
        </w:tc>
      </w:tr>
      <w:tr>
        <w:trPr>
          <w:trHeight w:val="1281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Lavassaare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avassaare Jäätmejaam</w:t>
            </w:r>
          </w:p>
        </w:tc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Vaja ette helistad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4463324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50:00Z</dcterms:created>
  <dc:creator>kaur</dc:creator>
  <dc:description/>
  <cp:keywords/>
  <dc:language>en-US</dc:language>
  <cp:lastModifiedBy>kaur</cp:lastModifiedBy>
  <dcterms:modified xsi:type="dcterms:W3CDTF">2010-08-29T19:18:00Z</dcterms:modified>
  <cp:revision>2</cp:revision>
  <dc:subject/>
  <dc:title/>
</cp:coreProperties>
</file>