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3787"/>
        <w:gridCol w:w="5493"/>
        <w:gridCol w:w="1861"/>
      </w:tblGrid>
      <w:tr>
        <w:trPr>
          <w:trHeight w:val="926" w:hRule="atLeast"/>
        </w:trPr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Kohalik omavalitsus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Firma</w:t>
            </w:r>
          </w:p>
        </w:tc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Aadress ja lahtioleku aeg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Telefon</w:t>
            </w:r>
          </w:p>
        </w:tc>
      </w:tr>
      <w:tr>
        <w:trPr>
          <w:trHeight w:val="864" w:hRule="atLeast"/>
        </w:trPr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Rapla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Mäepere Jäätmejaam</w:t>
            </w:r>
          </w:p>
        </w:tc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Ülejõe küla, Rapla vald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E-R 9.00-18.0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L 10.00-13.0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4868588</w:t>
            </w:r>
          </w:p>
        </w:tc>
      </w:tr>
      <w:tr>
        <w:trPr>
          <w:trHeight w:val="864" w:hRule="atLeast"/>
        </w:trPr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Märjamaa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Märjamaa Jäätmejaam</w:t>
            </w:r>
          </w:p>
        </w:tc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Jaama 5, Märjama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N ja R 14.00-19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L 10.00- 16.0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56450390</w:t>
            </w:r>
          </w:p>
        </w:tc>
      </w:tr>
      <w:tr>
        <w:trPr>
          <w:trHeight w:val="864" w:hRule="atLeast"/>
        </w:trPr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Järvakandi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Järvakandi Jäätmejaam</w:t>
            </w:r>
          </w:p>
        </w:tc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Energia 1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T 14.00-19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N 08.00-14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L 11.00-15.0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5293354</w:t>
            </w:r>
          </w:p>
        </w:tc>
      </w:tr>
      <w:tr>
        <w:trPr>
          <w:trHeight w:val="864" w:hRule="atLeast"/>
        </w:trPr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Raikküla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Raikküla Jäätmejaam</w:t>
            </w:r>
          </w:p>
        </w:tc>
        <w:tc>
          <w:tcPr>
            <w:tcW w:w="5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Tamme küla, Raikküla vald. 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N,R,L 12.00-16.00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50986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42:00Z</dcterms:created>
  <dc:creator>kaur</dc:creator>
  <dc:description/>
  <cp:keywords/>
  <dc:language>en-US</dc:language>
  <cp:lastModifiedBy>kaur</cp:lastModifiedBy>
  <dcterms:modified xsi:type="dcterms:W3CDTF">2010-08-29T19:17:00Z</dcterms:modified>
  <cp:revision>2</cp:revision>
  <dc:subject/>
  <dc:title/>
</cp:coreProperties>
</file>