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3616"/>
        <w:gridCol w:w="4089"/>
        <w:gridCol w:w="4248"/>
      </w:tblGrid>
      <w:tr>
        <w:trPr>
          <w:trHeight w:val="1012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Kohalik omavalitsus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Firma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Aadress ja lahtioleku aeg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Telefon</w:t>
            </w:r>
          </w:p>
        </w:tc>
      </w:tr>
      <w:tr>
        <w:trPr>
          <w:trHeight w:val="945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Tartu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Tartu Keskkonnajaam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Jaama 72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E-R 12.00- 18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L 10.00- 16.00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</w:r>
          </w:p>
        </w:tc>
      </w:tr>
      <w:tr>
        <w:trPr>
          <w:trHeight w:val="945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Nõo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Nõo Jäätmejaam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N ja R 09.00-19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L 10.00- 15.00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</w:r>
          </w:p>
        </w:tc>
      </w:tr>
      <w:tr>
        <w:trPr>
          <w:trHeight w:val="945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Rõngu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Rõngu Jäätmejaam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Tehase 8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E-P 10.00-18.00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</w:r>
          </w:p>
        </w:tc>
      </w:tr>
      <w:tr>
        <w:trPr>
          <w:trHeight w:val="945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Tartu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Revo Auto AS territoorium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Roosi 81, Raadi Lennuvälja territoorium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Enne ära viimist kindlasti helistada nr 5048244</w:t>
            </w:r>
          </w:p>
        </w:tc>
      </w:tr>
      <w:tr>
        <w:trPr>
          <w:trHeight w:val="945" w:hRule="atLeast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Puhja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Puhja Jäätmejaam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Nooruse 2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L 10.00-12.00</w:t>
            </w:r>
          </w:p>
        </w:tc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7300649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55:00Z</dcterms:created>
  <dc:creator>kaur</dc:creator>
  <dc:description/>
  <cp:keywords/>
  <dc:language>en-US</dc:language>
  <cp:lastModifiedBy>kaur</cp:lastModifiedBy>
  <dcterms:modified xsi:type="dcterms:W3CDTF">2010-08-29T19:14:00Z</dcterms:modified>
  <cp:revision>4</cp:revision>
  <dc:subject/>
  <dc:title/>
</cp:coreProperties>
</file>