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545"/>
        <w:gridCol w:w="6177"/>
        <w:gridCol w:w="2065"/>
      </w:tblGrid>
      <w:tr>
        <w:trPr>
          <w:trHeight w:val="1064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Kohalik omavalitsus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Firma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Aadress ja lahtioleku ae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Telefon</w:t>
            </w:r>
          </w:p>
        </w:tc>
      </w:tr>
      <w:tr>
        <w:trPr>
          <w:trHeight w:val="1986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Vastseliina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Vastseliina Jäätmejaam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Aleviku piiril, Tööstusala piiril. Avatu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T 08.00-18.00 (lõuna 13.00-14.00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N 08.00- 18.00 (lõuna 13.00-14.00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L 10.00- 14.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55650058</w:t>
            </w:r>
          </w:p>
        </w:tc>
      </w:tr>
      <w:tr>
        <w:trPr>
          <w:trHeight w:val="993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Antsla vald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Antsla Jäätmejaam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Lusti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T ja K 09.00-13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N ja R 13.00-18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L 09.00-12.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</w:r>
          </w:p>
        </w:tc>
      </w:tr>
      <w:tr>
        <w:trPr>
          <w:trHeight w:val="993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Võru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Võru Jäätmejaam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Räpina mnt 22c/Lühike tn 1 Avatud: E-R 8.00-17.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533267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06:00Z</dcterms:created>
  <dc:creator>kaur</dc:creator>
  <dc:description/>
  <cp:keywords/>
  <dc:language>en-US</dc:language>
  <cp:lastModifiedBy>kaur</cp:lastModifiedBy>
  <dcterms:modified xsi:type="dcterms:W3CDTF">2010-08-29T19:16:00Z</dcterms:modified>
  <cp:revision>3</cp:revision>
  <dc:subject/>
  <dc:title/>
</cp:coreProperties>
</file>