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4" w:before="0" w:after="280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Grupp 5</w:t>
      </w:r>
      <w:r>
        <w:rPr>
          <w:rFonts w:cs="Verdana" w:ascii="Verdana" w:hAnsi="Verdana"/>
          <w:color w:val="595959"/>
          <w:sz w:val="20"/>
          <w:szCs w:val="20"/>
          <w:lang w:val="fi-FI"/>
        </w:rPr>
        <w:br/>
      </w: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Rattad (rehvid ja veljed)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1. Üldnõuded sõiduki rehvidele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1) M, N ja O kategooria sõidukil on lubatud kasutada kas sõiduki valmistaja poolt ette nähtud direktiivi 92/23/EMÜ või DOT või E-reegli nr 30 (sõiduauto ja tema haagise rehvid), E-reegli nr 54 (veoauto ja bussi ning tema haagise rehvid), E-reegli nr 64 (ajutiseks kasutamiseks ette nähtud varurattad) nõuetele vastavaid taastamata rehve või sõiduki valmistaja poolt ette nähtud karakteristikutele vastavaid taastatud rehve. L kategooria sõidukil on lubatud kasutada kas valmistaja poolt ette nähtud ja direktiivi 97/24/EÜ või E-reegli nr 75 nõuetele vastavaid taastamata rehve või sõiduki valmistaja poolt ette nähtud karakteristikutele vastavaid taastatud rehve. Esmakordselt kasutuselevõetav sõiduk peab olema komplekteeritud taastamata rehvidega;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) ARK võib anda põhjendatud juhtumitel loa käesolevas koodis mitte ette nähtud rehvide või velgede kasutamiseks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3) sõiduautol (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), veoautol, mille registrimass ei ületa 3,5 tonni (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 kategooria) ja haagisel, mille registrimass on üle 0,75 tonni, kuid ei ületa 3,5 tonni (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 kategooria) peab alates 1. detsembrist kuni 1. märtsini kasutama talverehve (M+S, MS, M.S. või M&amp;S tähistusega), mille mustri jääksügavus on vähemalt 3,0 millimeetrit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Ülalnimetatud kategooria sõidukitel ei ole talverehvide kasutamine kohustuslik järgmistel juhtudel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sõitmisel teise riiki ja sealt tagasi Eestisse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t xml:space="preserve">teises riigis registreeritud sõidukil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paarisrataste mõlemal rattal tingimusel, et ühe telje mõlemad rattapaarid on koostatud samasuguselt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autode ja haagiste valmistamisel, maaletoomisel, müümisel ning remonti või tehnilisele ülevaatusele sõitmisel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autodel või haagistel, millele ei ole saada talverehve Eestis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4) sõidukil ei ole lubatud kasutada A1, A2, A3, A4, A5 ja A6 kiiruskategooria rehve (vt tabel 5) ning rehve, mille lubatud suurim sõidukiirus on 30 km/h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5) [kehtetu]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Märkus. [kehtetu]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ntrollimine:</w:t>
      </w:r>
      <w:r>
        <w:rPr>
          <w:rFonts w:cs="Verdana" w:ascii="Verdana" w:hAnsi="Verdana"/>
          <w:color w:val="595959"/>
          <w:sz w:val="20"/>
          <w:szCs w:val="20"/>
          <w:lang w:val="fi-FI"/>
        </w:rPr>
        <w:br/>
        <w:t>1) TÜ – vaatlusega;</w:t>
        <w:br/>
        <w:t>2) TK ja TJV katsetustel vastavalt E-reegli nr 30/02, nr 54/00, nr 64/00, nr 75/00, direktiivi 92/23/EMÜ (paranduste direktiivid 2001/43/EÜ ja 2005/11/EÜ) või direktiivi 97/24/EÜ (paranduste direktiivid 2002/51/EÜ ja 2003/77/EÜ) metoodikale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</w:rPr>
        <w:t>[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TL 2005, 104, 1579</w:t>
        </w:r>
      </w:hyperlink>
      <w:r>
        <w:rPr>
          <w:rFonts w:cs="Verdana" w:ascii="Verdana" w:hAnsi="Verdana"/>
          <w:color w:val="595959"/>
          <w:sz w:val="20"/>
          <w:szCs w:val="20"/>
        </w:rPr>
        <w:t xml:space="preserve"> – jõust. 16.10.2005]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b/>
          <w:bCs/>
          <w:color w:val="595959"/>
          <w:sz w:val="20"/>
          <w:szCs w:val="20"/>
        </w:rPr>
        <w:t>Kood 502. Rehvi tehnoseisund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</w:rPr>
        <w:t xml:space="preserve">1) rehvil ei tohi esineda sisemisi ega välimisi koordi läbivaid vigastusi või turvise eraldumist koordist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) rehvi siserõhk peab vastama valmistaja poolt määratud rõhule.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Kontrollimine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atluse ja manomeetriga vastavalt direktiivile 96/96/EÜ (paranduste direktiivid 1999/52/EÜ, 2001/9/EÜ ja 2001/11/EÜ)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3. Rehvi kulumine ja mustri sügavus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1) mustri jääksügavus peab olema vastavalt direktiivile 89/459/EMÜ vähemalt: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L kategooria sõidukil ≥ 1,0 mm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 xml:space="preserve"> 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≥ 1,6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haagisel vastavalt seda vedava veduki mustrisügavusele esitatavatele nõuetele;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) rehvi edasine kasutamine on keelatud, kui turvise mustri jääksügavus on punktis 1 esitatust väiksem joonisel 30 toodud viirutatud pinna ulatuses, mille laius b on üle 1/2 turvise veerepinna laiusest B ja pikkus a üle 1/6 turvise veerepinna ümbermõõdust 2R või kui mitme kulumislaigu korral nende pikkuste summa on nimetatud väärtusest suurem. Joonisel näidatud viirutatud ala ei pea asuma veerepinna keskel; 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18097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Joonis 30. Rehvide piirkulumise määramine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3) rehvil, millel puudub märge «REGROOVABLE», ei tohi mustrit sügavamaks lõigata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Kontrollimine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nihiku, joonlaua või mõõdulindiga vastavalt direktiivile 89/459/EMÜ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4. Rehvi viskumine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e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eereringil mõõdetult ei tohi rehvi viskumine ületada üheski suunas: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L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1,0% välisläbimõõdust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ülejäänud sõidukitel 1,5% välisläbimõõdust.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ntrollimine: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 rismuse, nihiku ja vaatlusega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5. Rehvide (k.a taastatud rehvid) tähistamine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) rehvi tähistus ja selle asukoht peavad vastama tabelis 4 toodule. </w:t>
      </w:r>
    </w:p>
    <w:p>
      <w:pPr>
        <w:pStyle w:val="NormalWeb"/>
        <w:spacing w:lineRule="atLeast" w:line="204"/>
        <w:jc w:val="right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 xml:space="preserve">Tabel 4 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68"/>
        <w:gridCol w:w="1309"/>
        <w:gridCol w:w="663"/>
        <w:gridCol w:w="959"/>
        <w:gridCol w:w="1285"/>
        <w:gridCol w:w="666"/>
        <w:gridCol w:w="978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rk nr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Tähistu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õi </w:t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tähistusega rehvil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Ühel rehvi küljel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Mõlemal rehvi küljel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DOT tähistusega rehvil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Ühel rehvi küljel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Mõlemal rehvi küljel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almistaja nimi või kaubamärk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Rehvi tähistu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Kiiruskategooria (tabel 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ei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Mustri tüüp Näiteks «M+S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5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Koormusindeks (tabel 6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ei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Suurim kandevõime</w:t>
              <w:br/>
              <w:t xml:space="preserve">Näiteks «MAX. </w:t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LOAD 1310 LBS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ei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7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Suurim siserõhk</w:t>
              <w:br/>
              <w:t xml:space="preserve">Näiteks «AT 36 PSI COLD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ei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8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Koordi kihtide arv külgedel ja veerepinnal</w:t>
              <w:br/>
              <w:t xml:space="preserve">Näiteks «TREAD AREA PLIES: 2 RAYON + STEEL» «SIDEWALL AREA PLIES: 2 RAYON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ei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Lohvita, kui on sellise ehitusega</w:t>
              <w:br/>
              <w:t xml:space="preserve">Näiteks «TUBELESS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Lohviga, kui on sellise ehituseg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ei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Radiaalrehv, kui on sellise ehitusega</w:t>
              <w:br/>
              <w:t xml:space="preserve">Näiteks «RADIAL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Tugevdatud, kui on sellise ehitusega</w:t>
              <w:br/>
              <w:t xml:space="preserve">Näiteks «REINFORCED»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ei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Tüübikinnituse tähi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DOT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almistamisaja tähis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ah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+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ah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+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5. 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Eriomadused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ei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+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Näiteks</w:t>
              <w:br/>
              <w:t xml:space="preserve">«TREADWEAR 160» (kulumiskindlus on sellel rehvil 60% parem kui võrdlusrehvil); </w:t>
            </w:r>
          </w:p>
          <w:p>
            <w:pPr>
              <w:pStyle w:val="NormalWeb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«TRACTION A» (rehvi haardeomadused teekattega kuuluvad «A» klassi. Klasse on A, B ja C, neist parim on A klass);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«TEMPERATURE B» (temperatuurikindlus sellel rehvil vastab B klassi nõuetele. «A» klassi rehvi temperatuurikindlus lubab sõita rehviga kuni 184 km/h, «B» klass – 160 km/h ja «C» klass – 137 km/h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UTQG nõuded kehtivad kuni 13" velgedele mõeldud rehvidele.</w:t>
              <w:br/>
              <w:t xml:space="preserve">Ei kehti talverehvidele </w:t>
            </w:r>
          </w:p>
        </w:tc>
      </w:tr>
    </w:tbl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Märkus. Rehvid jaotatakse kolme kvaliteediklassi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«Kvaliteetrehvid» – neil on nõuetekohane märgistus ja neid müüakse täieliku valmistajapoolse garantiiga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«DA» – «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DEFECTIVE APPEARANCE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» on teise klassi rehvid, millel on välimuse vead või vähemärgatavad remonditud kohad, mis ei mõju sõiduohutusele. Neid rehve müüakse täieliku valmistajapoolse garantiiga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«Max 30 km/h» – neid rehve ei tohi kasutada sõidukitel ja nende haagistel. Märgistus «Max 30 km/h» peab olema kantud püsivalt rehvi mõlemale küljele, kusjuures endine kiiruskategooria peab olema eemaldatud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2)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 rehv peab olema märgistatud E-reegli nr 30 või direktiivi 92/23/EMÜ kohaselt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Näiteks:</w:t>
      </w:r>
    </w:p>
    <w:tbl>
      <w:tblPr>
        <w:tblW w:w="40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ALMISTAJA NIMETUS või KAUBAMÄRK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85/70 R 14 89 T Tubeless M+S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53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, </w:t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õi DOT </w:t>
            </w:r>
          </w:p>
        </w:tc>
      </w:tr>
    </w:tbl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Selgitus: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ja kaubamärk või nimetus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85 – profiili laius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70 – profiili kõrgus on 70% tema laiusest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R – või sõna «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RADIAL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» – radiaalne koordiniitide paigutu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D – diagonaalne koordiniitide paigutus, võib jätta märgistamata,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B – või sõnad «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BIAS BELTED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» – diagonaalse koordiniitide paigutusega vöötatud rehv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4 – velje läbimõõt tollides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89 – koormusindeks (tabel 6), sellele näitele vastab kandevõime 580 kg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T – kiiruskategooria (tabel 5), sellele näitele vastab lubatud suurim sõidukiirus 190 km/h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TUBELESS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– lohvita rehv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i/>
          <w:iCs/>
          <w:color w:val="595959"/>
          <w:sz w:val="20"/>
          <w:szCs w:val="20"/>
        </w:rPr>
        <w:t>REINFORCED</w:t>
      </w:r>
      <w:r>
        <w:rPr>
          <w:rFonts w:cs="Verdana" w:ascii="Verdana" w:hAnsi="Verdana"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595959"/>
          <w:sz w:val="20"/>
          <w:szCs w:val="20"/>
        </w:rPr>
        <w:t>– tugevdatud,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i/>
          <w:iCs/>
          <w:color w:val="595959"/>
          <w:sz w:val="20"/>
          <w:szCs w:val="20"/>
        </w:rPr>
        <w:t>RETREAD</w:t>
      </w:r>
      <w:r>
        <w:rPr>
          <w:rFonts w:cs="Verdana" w:ascii="Verdana" w:hAnsi="Verdana"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595959"/>
          <w:sz w:val="20"/>
          <w:szCs w:val="20"/>
        </w:rPr>
        <w:t>– taastatud;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M+S, MS, M.S., M&amp;S – on ette nähtud sõitmiseks talvel või mudas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253 – valmistamise aeg – koosneb kolmest numbrist: esimesed kaks tähistavad valmistamise nädalat (25. nädal), viimane aastat (93) jooksval kümnendil;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, </w:t>
      </w: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5959"/>
          <w:sz w:val="20"/>
          <w:szCs w:val="20"/>
          <w:lang w:val="fi-FI"/>
        </w:rPr>
        <w:t>või DOT-tüübikinnituse tähised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4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 rehv peab olema märgistatud E-reegli nr 54 või direktiivi 92/23/EMÜ kohaselt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Näiteks:</w:t>
      </w:r>
    </w:p>
    <w:tbl>
      <w:tblPr>
        <w:tblW w:w="4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VALMISTAJA NIMETUS või KAUBAMÄRK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50/70 R 20 149/145 J </w:t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581025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t> TUBELESS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57 90 PSI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, </w:t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õi USA rehvidel – «DOT» </w:t>
            </w:r>
          </w:p>
        </w:tc>
      </w:tr>
    </w:tbl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Selgitus: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ja kaubamärk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50 – profiili laius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70 – profiili kõrgus on 70% tema laiusest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R või sõna «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RADIAL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» – radiaalne koordiniitide paigutu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D – diagonaalne koordiniitide paigutus – märgistus ei ole kohustuslik;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0 – velje läbimõõt tollides või 508 mm-s (E-reegel nr 54)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49 – üksiku rehvi koormusindeks, mis vastab koormusele 3250 kg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145 – paarisrehvi koormusindeks, mis vastab koormusele 2900 kg (tabel 6);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J – kiiruskategooria, millele vastab lubatud suurim sõidukiirus 100 km/h (tabel 5)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L – kiiruskategooria, millele vastab lubatud suurim kiirus 120 km/h, kui üksiku rehvi koormus ei ületa 3000 kg, mis vastab koormusindeksile 146 ja paarisrehvide puhul ei tohi koormus ühele rehvile ületada 2757 kg, mis vastab koormusindeksile 143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TUBELESS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– lohvita rehv,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i/>
          <w:iCs/>
          <w:color w:val="595959"/>
          <w:sz w:val="20"/>
          <w:szCs w:val="20"/>
        </w:rPr>
        <w:t>RETREAD</w:t>
      </w:r>
      <w:r>
        <w:rPr>
          <w:rFonts w:cs="Verdana" w:ascii="Verdana" w:hAnsi="Verdana"/>
          <w:color w:val="595959"/>
          <w:sz w:val="20"/>
          <w:szCs w:val="20"/>
        </w:rPr>
        <w:t xml:space="preserve"> – taastatud,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i/>
          <w:iCs/>
          <w:color w:val="595959"/>
          <w:sz w:val="20"/>
          <w:szCs w:val="20"/>
        </w:rPr>
        <w:t>REGROOVABLE</w:t>
      </w:r>
      <w:r>
        <w:rPr>
          <w:rFonts w:cs="Verdana" w:ascii="Verdana" w:hAnsi="Verdana"/>
          <w:color w:val="595959"/>
          <w:sz w:val="20"/>
          <w:szCs w:val="20"/>
        </w:rPr>
        <w:t xml:space="preserve"> – süvendatava mustriga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57 – valmistamise aeg: 25. nädalal 1987. a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90 PSI – koormusele ja kiirusele vastupidamise katsel peab rehvi siserõhk olema vähemalt 90 PSI, mis vastab rõhule 0,620 MPa (6,20 kgf/cm</w:t>
      </w:r>
      <w:r>
        <w:rPr>
          <w:rFonts w:cs="Verdana" w:ascii="Verdana" w:hAnsi="Verdana"/>
          <w:color w:val="595959"/>
          <w:sz w:val="20"/>
          <w:szCs w:val="20"/>
          <w:vertAlign w:val="superscript"/>
          <w:lang w:val="fi-FI"/>
        </w:rPr>
        <w:t xml:space="preserve"> 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)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, </w:t>
      </w: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õi USA rehvidel DOT-tüübikinnituse tähised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3) mootorrataste (L kategooria) ja nende haagiste rehvid peavad olema märgistatud E-reegli nr 75 kohaselt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Näiteks:</w:t>
      </w:r>
    </w:p>
    <w:tbl>
      <w:tblPr>
        <w:tblW w:w="40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ALMISTAJA NIMETUS või KAUBAMÄRK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00/80 B 18 53 S TUBELESS M - S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50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, </w:t>
            </w:r>
            <w:r>
              <w:rPr>
                <w:rFonts w:cs="Verdana" w:ascii="Verdana" w:hAnsi="Verdana"/>
                <w:color w:val="595959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või DOT </w:t>
            </w:r>
          </w:p>
        </w:tc>
      </w:tr>
    </w:tbl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Selgitus: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ja kaubamärk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00 – profiili laius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80 – profiili kõrgus on 80% tema laiusest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8 – velje läbimõõt tollides e 457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53 – koormusindeks, mis vastab kandevõimele 206 kg (tabel 6)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S – kiiruskategooria, millele vastab lubatud suurim sõidukiirus 180 km/h (tabel 5)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i/>
          <w:iCs/>
          <w:color w:val="595959"/>
          <w:sz w:val="20"/>
          <w:szCs w:val="20"/>
          <w:lang w:val="fi-FI"/>
        </w:rPr>
        <w:t>TUBELESS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– lohvita rehv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M+S, MS, M.S., M&amp;S – on ette nähtud sõitmiseks talvel või muda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MST – universaalne – on ette nähtud sõitmiseks teel ja ka maastikul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D – diagonaalne koordiniitide paigutu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B – diagonaalne vöötatud rehv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R – radiaalne koordiniitide paigutus,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i/>
          <w:iCs/>
          <w:color w:val="595959"/>
          <w:sz w:val="20"/>
          <w:szCs w:val="20"/>
        </w:rPr>
        <w:t>REINFORCED</w:t>
      </w:r>
      <w:r>
        <w:rPr>
          <w:rFonts w:cs="Verdana" w:ascii="Verdana" w:hAnsi="Verdana"/>
          <w:color w:val="595959"/>
          <w:sz w:val="20"/>
          <w:szCs w:val="20"/>
        </w:rPr>
        <w:t xml:space="preserve"> – tugevdatud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t xml:space="preserve">250 – valmistamise aeg: 25. nädalal 1990. a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, </w:t>
      </w: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95959"/>
          <w:sz w:val="20"/>
          <w:szCs w:val="20"/>
          <w:lang w:val="fi-FI"/>
        </w:rPr>
        <w:t>või DOT-tüübikinnituse tähised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ntrollimine: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 vaatlusega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6. Rehvi kasutamine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) rehvi mõõtmed (E-reeglid nr 30, 54 ja 75), kiiruskategooria (tabel 5) ja koormusindeks (tabel 6) peavad vastama sõiduki valmistaja juhendis ette nähtud näitajatele ja sõidukil kasutatava velje mõõtmetele; </w:t>
      </w:r>
    </w:p>
    <w:p>
      <w:pPr>
        <w:pStyle w:val="NormalWeb"/>
        <w:spacing w:lineRule="atLeast" w:line="204"/>
        <w:jc w:val="right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Tabel 5 </w:t>
      </w:r>
    </w:p>
    <w:p>
      <w:pPr>
        <w:pStyle w:val="NormalWeb"/>
        <w:spacing w:lineRule="atLeast" w:line="204"/>
        <w:jc w:val="right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km/h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11"/>
        <w:gridCol w:w="1885"/>
        <w:gridCol w:w="911"/>
        <w:gridCol w:w="1885"/>
        <w:gridCol w:w="926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Kiiruskategooria tähis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Piirkiiru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Kiiruskategooria tähis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Piirkiiru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Kiiruskategooria tähis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Piirkiirus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A1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D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6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Q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2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E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7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R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3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F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8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S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4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G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9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T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5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J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0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U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6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3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K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1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H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7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3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L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2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V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8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4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M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3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W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B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5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N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4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Y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C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6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P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150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Z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üle 240 </w:t>
            </w:r>
          </w:p>
        </w:tc>
      </w:tr>
    </w:tbl>
    <w:p>
      <w:pPr>
        <w:pStyle w:val="NormalWeb"/>
        <w:spacing w:lineRule="atLeast" w:line="204"/>
        <w:jc w:val="right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 xml:space="preserve">Tabel 6 </w:t>
      </w:r>
    </w:p>
    <w:p>
      <w:pPr>
        <w:pStyle w:val="NormalWeb"/>
        <w:spacing w:lineRule="atLeast" w:line="204"/>
        <w:jc w:val="right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 xml:space="preserve">A = koormusindeks  B = lubatud suurim mass kg-s 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011"/>
        <w:gridCol w:w="1011"/>
        <w:gridCol w:w="1011"/>
        <w:gridCol w:w="1011"/>
        <w:gridCol w:w="1313"/>
        <w:gridCol w:w="1011"/>
        <w:gridCol w:w="1329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B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B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A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</w:rPr>
              <w:t xml:space="preserve">B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A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B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2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8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36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0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3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9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43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4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0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5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2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2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1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575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3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6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2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6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4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7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3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725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5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8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4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8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6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9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5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9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6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6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0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8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1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9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7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075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2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2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8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1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1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3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9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2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2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4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8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0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3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3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1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4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6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2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5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6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7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8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3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6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7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8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2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4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7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8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19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6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5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38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8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6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0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8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1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4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7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125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9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2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8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2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9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4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3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59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375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6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4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0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5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0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8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1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625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1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6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7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2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7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1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7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7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3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48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2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8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8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4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0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29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8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5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1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3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7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9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6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3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4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9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1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9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7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45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1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2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0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8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6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5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3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06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69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58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6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5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4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12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70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000 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7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9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77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18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8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6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24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6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9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0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82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137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 xml:space="preserve">23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95959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fi-FI"/>
              </w:rPr>
              <w:t> </w:t>
            </w:r>
          </w:p>
        </w:tc>
      </w:tr>
    </w:tbl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2) sõiduki mis tahes teljel ei tohi olla korraga diagonaal- ja radiaalrehve;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3) sõiduki mis tahes teljel ei ole lubatud kasutada erineva turvisemustri tüübiga rehve. Ühe ja sama mustritüübi mustrijoonis võib olla erinev (vt joonis 31); 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Joonis 31. Mustri tüübid (näited): a ja c – maanteemuster,</w:t>
        <w:br/>
        <w:t>b ja d – talvemuster (tähistus «M+S», «MS», «M.S.» või «M&amp;S»),</w:t>
        <w:br/>
        <w:t>e – maastikumuster.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4) taastatud rehvi lubatud kiiruse ja koormuse määrab taastaja ja märgib selle vastavalt eeltoodud näidisele koos oma kaubamärgiga rehvile. Taastaja peab märkima rehvile taastamisaja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5) taastatud rehve ei ole lubatud kasutada sõidukitel, mille valmistajakiirus on suurem kui 240 km/h ning mootorrataste esiteljel/rattal.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te esiteljel ei ole lubatud kasutada taastatud rehve, välja arvatud juhul, kui need on sertifitseeritud E-reegli nr 109 nõuete kohaselt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ntrollimine: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vaatlusega.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[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val="fi-FI"/>
          </w:rPr>
          <w:t>RTL 2002, 106, 1575</w:t>
        </w:r>
      </w:hyperlink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– jõust. 01.01.2003]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7. Üldnõuded veljele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) peab kasutama sõiduki valmistaja poolt ette nähtud ja ETRTO või UTQG nõuetele vastavaid velgi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2) veljel ei tohi olla vigastusi. Keelatud on kasutada keevitamisega remonditud ja/või ümberehitatud (laiendatud, kitsendatud, vahetatud sisekilbiga jms) velge;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3) velje viskumine ei tohi olla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5º kaldega süvapöiaga velje välisäärel radiaalsuunas üle 3,6 mm ja külgsuunas üle 2,0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15º kaldega süvapöiaga veljel – radiaalsuunas üle 2,0 mm ja külgsuunas:</w:t>
        <w:br/>
        <w:t>a) alla 9,75" nimiläbimõõduga velgedel ±3,5 mm,</w:t>
        <w:br/>
        <w:t xml:space="preserve">b) üle 10,50" nimiläbimõõduga velgedel ±5,0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lamepöiaga veljel kõikides suundades: ±5,0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4) sõiduki veljel peab olema järgmine tähistus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rehvi nimimõõtmed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ja nimi või kaubamärk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mise aeg (vähemalt kuu ja aasta)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mise järjenumber või kood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Koostatava velje koostul peab olema järgmine tähistus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tähistus selle kohta, millisesse veljekomplekti osa kuulub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ja nimi või kaubamärk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valmistamise aeg (vähemalt kuu ja aasta)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5) 5</w:t>
      </w:r>
      <w:r>
        <w:rPr>
          <w:rFonts w:cs="Verdana" w:ascii="Verdana" w:hAnsi="Verdana"/>
          <w:color w:val="595959"/>
          <w:sz w:val="20"/>
          <w:szCs w:val="20"/>
          <w:vertAlign w:val="superscript"/>
          <w:lang w:val="fi-FI"/>
        </w:rPr>
        <w:t>o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ldega süvapöiaga velje mõõtmete tähistus peab olema järgmise näite kohane: 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4 x 4 J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kus: 14 – velje läbimõõt tollide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x – süvapöidvelg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J – välisserva kõrgus G (vt joonis 32), tähe J korral G = 17,8±0,9 mm; tähe B korral G = 14,4±0,8 mm. Veoautode, busside ja nende haagiste velje tähistuses tähe K korral G = 19,9±0,9 mm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A – velje laiu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D – velje läbimõõt; 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3876675" cy="2276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Joonis 32. 5º kaldega süvapöiaga velg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6) 15º kaldega süvapöiaga velje mõõtmete tähistus peab olema järgmise näite kohane: 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7,5 x 5,25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kus: 17,5 – velje läbimõõt «D» tollide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x – süvapöidvelg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5,25 – velje laius «A» tollides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Kõikide 15º kaldega velgede välisserva kõrgus G peab olema 12,7±0,5 mm (vt joonis 33); 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drawing>
          <wp:inline distT="0" distB="0" distL="0" distR="0">
            <wp:extent cx="4505325" cy="2371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Joonis 33. 15º kaldega süvapöidvelg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7) lamepöiaga velje mõõtmete tähistus peab olema järgmise näite kohane:</w:t>
      </w:r>
    </w:p>
    <w:p>
      <w:pPr>
        <w:pStyle w:val="NormalWeb"/>
        <w:spacing w:lineRule="atLeast" w:line="204"/>
        <w:jc w:val="center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7,5 – 6,25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kus: 17,5 – velje läbimõõt tollides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–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–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lamepöidvelg,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6,25 – velje laius tollides.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Kontrollimine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) TÜ – vaatluse, rismuse, nihiku ja joonlauaga vastavalt direktiivile 96/96/EÜ (paranduste direktiivid 1999/52/EÜ, 2001/9/EÜ ja 2001/11/EÜ)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) TK ja TJV katsetustel vastavalt käesoleva koodi nõudes 1 loetletud normdokumentide metoodikale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8. Velgede kinnitus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) velgede kinnitus peab vastama valmistaja juhendile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) kergmetallist velje kinnituseks peab kasutama selleks valmistatud polte või mutreid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3) kui ratta kinnituspolt/-mutter ulatub välja sõiduki kere välisserva tasandist, peab sellel olema kate, mis väldib esemete kaasahaaramist. Katte servade ümardusraadiused peavad olema vähemalt 5 mm ja kate ei tohi ulatuda sõiduki kere välistasapinnast kaugemale kui 30 mm.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ntrollimine: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 TÜ – vaatluse, vasara ja joonlauaga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>Kood 509. Naastrehvid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Nõuded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1) kui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või eritalituse autol kasutatakse naastrehve, peavad naastrehvid olema sõiduki kõikidel ratastel. Kui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 xml:space="preserve"> 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haagist vedaval vedukautol on naastrehvid, peavad naastrehvid olema ka haagisel. Kui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4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kasutatakse naastrehve, peavad ühe ja sama telje mõlemal poolel olema naastrehvid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Paarisrataste puhul võib üks ratas olla naastamata. Kui rehvi vigastuse tõttu ollakse sunnitud kasutama varuratast, võib varuratas olla naastamata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2) naastude arv rehvis ei tohi olla suurem kui: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rehvis, mille velje läbimõõt on =13" – 90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rehvis, mille velje läbimõõt on =15" – 110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sõiduauto rehvis, mille velje läbimõõt on &gt;15" – 130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</w:rPr>
        <w:t xml:space="preserve">ülejäänud rehvidel – 150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  <w:t xml:space="preserve">3) sõidukil kasutatavates naastrehvides ei tohi naastude arv erineda rohkem kui 25% võrreldes suurima naastude arvuga rehviga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4) naastud peavad asetsema rehvis nii, et rehvi keskel on vähemalt 1/3 veerepinna laiusest naastamata.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Uutel naastatud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 rehvidel ei tohi naastud rehvi pinnast välja ulatuda rohkem kui 1,2 mm ja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 xml:space="preserve"> 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4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 rehvidel rohkem kui 1,5 mm. Kasutuses olevatel naastatud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 xml:space="preserve"> 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 rehvidel ei tohi naastud rehvi pinnast välja ulatuda rohkem kui 2,0 mm ja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 xml:space="preserve"> 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4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te rehvidel rohkem kui 2,5 mm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5) rehvide naastamiseks võib kasutada naaste, mille staatiline torkejõud ja mass ei ole suuremad kui: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– torkejõud 120 N ja mass 1,1 g või torkejõud 100 N ja mass 1,4 g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1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– torkejõud 180 N ja mass 2,3 g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•</w:t>
      </w:r>
      <w:r>
        <w:rPr>
          <w:rFonts w:eastAsia="Verdana" w:cs="Verdana" w:ascii="Verdana" w:hAnsi="Verdana"/>
          <w:color w:val="595959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M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2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N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,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 xml:space="preserve"> 3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ja O</w:t>
      </w:r>
      <w:r>
        <w:rPr>
          <w:rFonts w:cs="Verdana" w:ascii="Verdana" w:hAnsi="Verdana"/>
          <w:color w:val="595959"/>
          <w:sz w:val="20"/>
          <w:szCs w:val="20"/>
          <w:vertAlign w:val="subscript"/>
          <w:lang w:val="fi-FI"/>
        </w:rPr>
        <w:t>4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 kategooria sõidukil – torkejõud 340 N ja mass 3,0 g.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Naastul võib olla ainult üks tipp ja see ei või olla terav ega torujas; </w:t>
      </w:r>
    </w:p>
    <w:p>
      <w:pPr>
        <w:pStyle w:val="NormalWeb"/>
        <w:spacing w:lineRule="atLeast" w:line="204"/>
        <w:rPr>
          <w:rFonts w:ascii="Verdana" w:hAnsi="Verdana" w:cs="Verdana"/>
          <w:color w:val="595959"/>
          <w:sz w:val="20"/>
          <w:szCs w:val="20"/>
          <w:lang w:val="fi-FI"/>
        </w:rPr>
      </w:pPr>
      <w:r>
        <w:rPr>
          <w:rFonts w:cs="Verdana" w:ascii="Verdana" w:hAnsi="Verdana"/>
          <w:color w:val="595959"/>
          <w:sz w:val="20"/>
          <w:szCs w:val="20"/>
          <w:lang w:val="fi-FI"/>
        </w:rPr>
        <w:t>6) naastrehve võib sõidukil kasutada alates 1. oktoobrist kuni 1. maini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  <w:lang w:val="fi-FI"/>
        </w:rPr>
        <w:t xml:space="preserve">Kontrollimine: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1) TÜ – vaatluse ja nihikuga; 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>2) TK ja TJV katsetustel – vaatluse, nihiku, dünamomeetri ja kaaludega.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</w:rPr>
        <w:t>[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RTL 2002, 118, 1724</w:t>
        </w:r>
      </w:hyperlink>
      <w:r>
        <w:rPr>
          <w:rFonts w:cs="Verdana" w:ascii="Verdana" w:hAnsi="Verdana"/>
          <w:color w:val="595959"/>
          <w:sz w:val="20"/>
          <w:szCs w:val="20"/>
        </w:rPr>
        <w:t xml:space="preserve"> – jõust. 21.10.2002]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b/>
          <w:bCs/>
          <w:color w:val="595959"/>
          <w:sz w:val="20"/>
          <w:szCs w:val="20"/>
        </w:rPr>
        <w:t>Kood 510</w:t>
      </w:r>
      <w:r>
        <w:rPr>
          <w:rFonts w:cs="Verdana" w:ascii="Verdana" w:hAnsi="Verdana"/>
          <w:color w:val="595959"/>
          <w:sz w:val="20"/>
          <w:szCs w:val="20"/>
        </w:rPr>
        <w:t xml:space="preserve">.  </w:t>
      </w:r>
      <w:r>
        <w:rPr>
          <w:rFonts w:cs="Verdana" w:ascii="Verdana" w:hAnsi="Verdana"/>
          <w:color w:val="595959"/>
          <w:sz w:val="20"/>
          <w:szCs w:val="20"/>
          <w:lang w:val="fi-FI"/>
        </w:rPr>
        <w:t>[kehtetu]</w:t>
      </w:r>
    </w:p>
    <w:p>
      <w:pPr>
        <w:pStyle w:val="NormalWeb"/>
        <w:spacing w:lineRule="atLeast" w:line="204"/>
        <w:rPr/>
      </w:pPr>
      <w:r>
        <w:rPr>
          <w:rFonts w:cs="Verdana" w:ascii="Verdana" w:hAnsi="Verdana"/>
          <w:color w:val="595959"/>
          <w:sz w:val="20"/>
          <w:szCs w:val="20"/>
          <w:lang w:val="fi-FI"/>
        </w:rPr>
        <w:t xml:space="preserve">[RTL 2005, 58, 826 – jõust. </w:t>
      </w:r>
      <w:r>
        <w:rPr>
          <w:rFonts w:cs="Verdana" w:ascii="Verdana" w:hAnsi="Verdana"/>
          <w:color w:val="595959"/>
          <w:sz w:val="20"/>
          <w:szCs w:val="20"/>
        </w:rPr>
        <w:t>05.06.2005]</w:t>
      </w:r>
    </w:p>
    <w:p>
      <w:pPr>
        <w:pStyle w:val="Normal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ert/act.jsp?id=9457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s://www.riigiteataja.ee/ert/act.jsp?id=196376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yperlink" Target="https://www.riigiteataja.ee/ert/act.jsp?id=20537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2:00Z</dcterms:created>
  <dc:creator>Current user</dc:creator>
  <dc:description/>
  <cp:keywords/>
  <dc:language>en-US</dc:language>
  <cp:lastModifiedBy>Kaur Kuurme</cp:lastModifiedBy>
  <dcterms:modified xsi:type="dcterms:W3CDTF">2005-11-29T19:58:00Z</dcterms:modified>
  <cp:revision>2</cp:revision>
  <dc:subject/>
  <dc:title>Grupp 5</dc:title>
</cp:coreProperties>
</file>